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ril 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ow Ou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2 by Robert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508) 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of Throw Out entitles you to unlimited FRE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grades. Free upgrades will be in the form of ZIPfiles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downloaded from any of my current support boards.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ceive upgrades by mail, there will be a charge of $5.00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 sent to cover the cost of the disk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a REGISTRATION NUMBER for Throw Out, please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ached order form and mail it, along with a 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tiny sum of $5.00 to the address below. You will be mai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number and the latest version of Throw Out, or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The Parrot's Den BBS to receive your number and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test version while on line (allow two weeks for your letter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row Out ! v 2.0  Order For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: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State,Zip 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Phone 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the name as it will appear in the Throw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the name as it will appear in the Throw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Number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re did you get your present copy of Throw Out ?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 Number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yment of $5.00 may be made by check or money order payab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obert Poirier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ert Poir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7 School Stre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thbridge, MA 0155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